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ZĄDOWY PROGRAM DLA RODZIN WIELODZIET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Do korzystania z programu są uprawnieni członkowie rodziny wielodzietnej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odzic (rodzice) – przez którego rozumie się także rodzica (rodziców) zastępczych</w:t>
        <w:br/>
        <w:t>lub osobę (osoby) prowadzącą rodzinny dom dziecka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małżonek rodzica,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dziecko – przez które rozumie się także dziecko, nad którym rodzic sprawuje rodzinną pieczę zastępczą oraz osobę pełnoletnią, która pozostała w rodzinie zastępczej lub rodzinnym domu dziecka na czas kontynuowania nauki.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Przez rodzinę wielodzietną</w:t>
      </w:r>
      <w:r>
        <w:rPr>
          <w:sz w:val="24"/>
          <w:szCs w:val="24"/>
        </w:rPr>
        <w:t xml:space="preserve"> rozumie się rodzinę, w której rodzic (rodzice) lub małżonek rodzica mają na utrzymaniu co najmniej troje dzieci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wieku do ukończenia 18 roku życia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wieku do ukończenia 25 roku życia – w przypadku gdy dziecko uczy się w szkole lub szkole wyższej,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bez ograniczeń wiekowych – w przypadku dzieci legitymujących się orzeczeniem</w:t>
        <w:br/>
        <w:t>o umiarkowanym albo znacznym stopniu niepełnosprawności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Prawo do korzystania z programu przysługuje niezależnie od dochodu rodzi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ARTA DUŻEJ RODZIN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Dokumentem identyfikującym członka rodziny wielodzietnej jest KARTA DUŻEJ RODZI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Wnioski o przyznanie Karty Dużej Rodziny składa się w gminie właściwej za względu </w:t>
        <w:br/>
        <w:t>na miejsce zamieszkania członka rodziny wielodzietnej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Składając wniosek o przyznanie Karty Dużej Rodziny,</w:t>
      </w:r>
      <w:r>
        <w:rPr>
          <w:sz w:val="24"/>
          <w:szCs w:val="24"/>
        </w:rPr>
        <w:t xml:space="preserve"> okazuje się oryginały lub odpisy dokumentów potwierdzających uprawnienie do przyznania Karty, w szczególności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rodzica oraz małżonka rodzica – dokument potwierdzający tożsamość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dzieci w wieku do ukończenia 18 roku życia – akt urodzenia</w:t>
        <w:br/>
        <w:t>lub dokument potwierdzający tożsamość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dzieci w wieku powyżej 18 roku życia – dokument potwierdzający tożsamość oraz zaświadczenie ze szkoły lub szkoły wyższej o planowanym terminie ukończenia nauki w danej placówce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dzieci legitymujących się orzeczeniem o umiarkowanym albo znacznym stopniu niepełnosprawności w wieku powyżej 18 roku życia – dokument potwierdzający tożsamość oraz orzeczenie o umiarkowanym albo znacznym stopniu niepełnosprawności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dzieci umieszczonych w rodzinie zastępczej lub rodzinnym domu dziecka – postanowienie o umieszczeniu w rodzinie zastępczej lub rodzinnym domu dziecka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4"/>
          <w:szCs w:val="24"/>
        </w:rPr>
        <w:t xml:space="preserve">w przypadku osób pełnoletnich, które pozostają w rodzinie zastępczej lub rodzinnym domu dziecka na czas kontynuowania nauki – zaświadczenie o pozostawianiu </w:t>
        <w:br/>
        <w:t>w dotychczasowej rodzinie zastępczej lub rodzinnym domu dzieck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arta jest wydawana: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- rodzicowi oraz małżonkowi rodzica na czas nieokreślony</w:t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dziecku do ukończenia 18. roku życia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dziecku powyżej 18.roku życia odpowiednio do końca roku szkolnego lub akademickiego, zgodnie z zaświadczeniem o planowanym terminie ukończenia nauki w szkole lub szkole wyższej, </w:t>
      </w:r>
      <w:r>
        <w:rPr>
          <w:b/>
          <w:bCs/>
          <w:sz w:val="24"/>
          <w:szCs w:val="24"/>
        </w:rPr>
        <w:t>nie dłużej jednak niż do ukończenia 25. roku życia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dziecku legitymującemu się orzeczeniem o umiarkowanym albo znacznym stopniu niepełnosprawności, w wieku powyżej 18. roku życia na okres ważności orzeczenia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dziecku umieszczonemu w rodzinnej pieczy zastępczej na czas umieszczenia w danej rodzinie zastępczej lub rodzinnym domu dziecka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osobie pełnoletniej, która pozostała w rodzinie zastępczej lub rodzinnym domu dziecka na czas kontynuowania nauki, odpowiednio do końca roku szkolnego lub akademickiego, zgodnie z zaświadczeniem o planowanym terminie ukończenia nauki w szkole lub szkole wyższej, </w:t>
      </w:r>
      <w:r>
        <w:rPr>
          <w:b/>
          <w:bCs/>
          <w:sz w:val="24"/>
          <w:szCs w:val="24"/>
        </w:rPr>
        <w:t>nie dłużej jednak niż do ukończenia 25. roku życi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Wnioski należy składać w siedzibie Ośrodka Pomocy Społecznej w Połańcu, ul. Ruszczańska 27, pok.nr. 119 w godzinach  7.30 – 15.30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Wnioski można pobrać na stronie </w:t>
      </w:r>
      <w:hyperlink r:id="rId2">
        <w:r>
          <w:rPr>
            <w:rStyle w:val="InternetLink"/>
            <w:sz w:val="24"/>
            <w:szCs w:val="24"/>
          </w:rPr>
          <w:t>https://rodzina.gov.pl/duza-rodzina/karta-duzej-rodziny</w:t>
        </w:r>
      </w:hyperlink>
      <w:r>
        <w:rPr>
          <w:sz w:val="24"/>
          <w:szCs w:val="24"/>
        </w:rPr>
        <w:t xml:space="preserve"> lub siedzibie OPS Połaniec, ul. Ruszczańska 27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ZNIŻKI I UPRAWNIENIA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osiadacze Karty Dużej Rodziny mogą korzystać z systemu zniżek i dodatkowych uprawnień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e zniżkami powiązanymi z ogólnopolską Kartą Dużej Rodziny można zapoznać się </w:t>
        <w:br/>
        <w:t>na stronie www.rodzina.gov.pl zakładka Duża rodzin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KTY PRAWN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Uchwała Nr 85 z dnia 27 maja 2014 roku w sprawie ustanowienia rządowego programu </w:t>
        <w:br/>
        <w:t>dla rodzin wielodzietnych (Dz.U. z 5 czerwca 2014 r. poz. 430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Rozporządzenie Rady Ministrów z dnia 27 maja 2014 r. w sprawie szczegółowych warunków realizacji rządowego programu dla rodzin wielodzietnych (Dz.U. z dnia 5 czerwca 2014 roku poz. 7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zina.gov.pl/duza-rodzina/karta-duzej-rodzi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8:00Z</dcterms:created>
  <dc:creator>AGAM</dc:creator>
  <dc:description/>
  <cp:keywords/>
  <dc:language>en-US</dc:language>
  <cp:lastModifiedBy>AGAM</cp:lastModifiedBy>
  <dcterms:modified xsi:type="dcterms:W3CDTF">2014-07-15T12:19:00Z</dcterms:modified>
  <cp:revision>2</cp:revision>
  <dc:subject/>
  <dc:title/>
</cp:coreProperties>
</file>